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9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28.02.2022 г. № 11</w:t>
      </w:r>
    </w:p>
    <w:p>
      <w:pPr>
        <w:pStyle w:val="Style18"/>
        <w:rPr/>
      </w:pPr>
      <w:r>
        <w:rPr>
          <w:sz w:val="28"/>
          <w:szCs w:val="28"/>
        </w:rPr>
        <w:br/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рганизация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с отходами, в том чис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Борового сель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Постановлением администрации Октябрьского муниципального района Челябинской области от 08.02.2021 г.  № 89, 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Борового сельского поселения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Борового сельского поселения от 09.06.2021 г. № 26 «Об утверждении муниципальной Программы «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»» отмен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оров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2 года.</w:t>
      </w:r>
    </w:p>
    <w:p>
      <w:pPr>
        <w:pStyle w:val="Style18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Боров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И. Семенищева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Борового сельского поселения </w:t>
      </w:r>
    </w:p>
    <w:p>
      <w:pPr>
        <w:pStyle w:val="Style18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8"/>
        <w:jc w:val="right"/>
        <w:rPr/>
      </w:pPr>
      <w:r>
        <w:rPr/>
        <w:t>от 28.02.2022 г. № 11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Борового сельского поселени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"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рового сельского поселения </w:t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0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55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(основные цели)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 развитие комплексной эффективной системы обращения с твердыми коммунальными отходам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 по ликвидации (снижению) накопленного вреда окружающей сред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количества несанкционированных свалок на территории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01.01.2022 г. по 31.12.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орового сельского поселения на реализацию муниципальной программы на 2022-2024 годах составляет 54,00 тыс. рублей, в том числе  за счёт средств областного бюджета-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. – 18,00 руб. в том числе  за счёт средств областного бюджета-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. – 18,00 руб. в том числе  за счёт средств областного бюджета-0,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. – 18,00 руб. в том числе  за счёт средств областного бюджета-0,00 тыс. руб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реализации программы в 2022 году планируется создание мест (площадок) накопления ТКО – 1 шт.; </w:t>
            </w:r>
            <w:r>
              <w:rPr>
                <w:sz w:val="28"/>
                <w:szCs w:val="28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sz w:val="28"/>
                <w:szCs w:val="28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вердые коммунальные отходы образованные на территории Боров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Борового сельского поселения Октябрьского муниципального рай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ей ц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комплексной эффективной системы обращения с твердыми коммунальными отходами на территории Борового сельского поселения, предусматривающей снижение негативного воздействия твердых коммунальных отходов на население и окружающую среду, улучшение санитарного состояния и эпидемиологической безопасности населения, соблюдения законодательства в области охраны окружающей среды, а так же обеспечения своевременного сбора и вывоза ТКО с территории Боров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муниципальной программы является сокращение количества несанкционированных свалок мусора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br/>
        <w:t>(в тыс.рублях)</w:t>
      </w:r>
    </w:p>
    <w:tbl>
      <w:tblPr>
        <w:tblW w:w="9356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1417"/>
        <w:gridCol w:w="993"/>
        <w:gridCol w:w="1275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  <w:br/>
              <w:t>соисполнитель</w:t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7" w:hRule="atLeast"/>
        </w:trPr>
        <w:tc>
          <w:tcPr>
            <w:tcW w:w="2269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Ликвидация несанкционированных объектов размещения ТКО и обеспечение планово-регулярной системой сбора и вывоза ТКО на территории Борового сельского поселения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Администрация Борового сельского поселения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/>
            </w:pPr>
            <w:r>
              <w:rPr/>
              <w:t>01.01.</w:t>
              <w:br/>
              <w:t>2022 –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Борового сельского поселения Октябр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ЖИДАЕМЫЕ РЕЗУЛЬТАТЫ РЕАЛИЗАЦИИ  МУНИЦИПАЛЬНОЙ ПРОГРАММЫ И ИХ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  снижение количества несанкционированных свалок размещения ТКО на территории сельского поселения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организация реализации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сферу безопасного обращения с ТКО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обеспечение доступности услуг по сбору и вывозу ТКО для населения на территории сельского поселения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(подпрограммы) и их знач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992"/>
        <w:gridCol w:w="1276"/>
        <w:gridCol w:w="708"/>
        <w:gridCol w:w="709"/>
        <w:gridCol w:w="709"/>
        <w:gridCol w:w="1384"/>
      </w:tblGrid>
      <w:tr>
        <w:trPr>
          <w:trHeight w:val="10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доступность услуг по сбору и вывозу ТКО для населения на территории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уровень экологической культуры и степени вовлеченности населения в сферу безопасного обращения с Т 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количество несанкционированных свалок размещения ТКО на территории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>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в 2022 году составит 18,00 тыс. рублей, из них сре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 – 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рганизации системы обращения с отходами, в том числе с твердыми коммунальными отходами, на территории 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рового сельского поселения Октябрь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на создание и содержание мест (площадок) накопления </w:t>
            </w:r>
            <w:r>
              <w:rPr>
                <w:bCs/>
                <w:sz w:val="24"/>
                <w:szCs w:val="24"/>
              </w:rPr>
              <w:t xml:space="preserve"> твердых коммунальных отходов, на территории Борового сельского поселения Октябрьского муниципального райо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Боров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Компик</cp:lastModifiedBy>
  <cp:lastPrinted>2021-06-08T11:51:00Z</cp:lastPrinted>
  <dcterms:modified xsi:type="dcterms:W3CDTF">2022-03-31T04:38:00Z</dcterms:modified>
  <cp:revision>25</cp:revision>
  <dc:subject/>
  <dc:title>О        внесении  изменений    в</dc:title>
</cp:coreProperties>
</file>